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Łódź, dn. 27.03.2017r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.dz. DIR/UŁ/    / AS/20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szyscy Wykonaw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u w:val="single"/>
          <w:lang w:val="pl-PL"/>
        </w:rPr>
        <w:t xml:space="preserve">Dotyczy postępowania na: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nie koncepcji techniczno-technologicznych wraz </w:t>
        <w:br/>
        <w:t xml:space="preserve">z szacunkową kalkulacją kosztów do opracowanych przez UŁ pięciu odrębnych założeń koncepcyjnych dla projektu pn.: „Adaptacja do zmian klimatu poprzez zrównoważoną gospodarkę wodą w przestrzeni miejskiej Radomia” (LIFE14 CCA/PL/000101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91 ustawy z dnia 29 stycznia 2004r. Prawo zamówień publicznych </w:t>
      </w:r>
      <w:r>
        <w:rPr>
          <w:szCs w:val="24"/>
        </w:rPr>
        <w:t xml:space="preserve">(tekst jednolity </w:t>
      </w:r>
      <w:r>
        <w:rPr>
          <w:bCs w:val="false"/>
          <w:szCs w:val="24"/>
        </w:rPr>
        <w:t>Dz. U. 2015 r. poz. 2164</w:t>
      </w:r>
      <w:r>
        <w:rPr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(dalej uPzp) Zamawiający wybrał jako najkorzystniejsze z punktu widzenia kryterium przyjętego do oceny (cena – 60%, termin realizacji   - 40%) , oferty następującego  wykonawcę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iuro Projektowania i Realizacji Inwestycji Ekologicznych  ,, Środowisko ''  Teresa Szendoł , ul. Sportowców 11 , 43-300 Bielsko – Biała</w:t>
      </w:r>
    </w:p>
    <w:tbl>
      <w:tblPr>
        <w:tblW w:w="935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212"/>
        <w:gridCol w:w="1266"/>
        <w:gridCol w:w="1003"/>
        <w:gridCol w:w="1041"/>
        <w:gridCol w:w="1041"/>
        <w:gridCol w:w="1003"/>
      </w:tblGrid>
      <w:tr>
        <w:trPr>
          <w:trHeight w:val="510" w:hRule="atLeast"/>
        </w:trPr>
        <w:tc>
          <w:tcPr>
            <w:tcW w:w="9352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uzyskanych pkt.</w:t>
            </w:r>
          </w:p>
        </w:tc>
      </w:tr>
      <w:tr>
        <w:trPr>
          <w:trHeight w:val="7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nr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 Firm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1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5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ferta 1 Biuro Studiów i Projektów Gospodarki Wodnej Rolnictwa ,,Bipromel'' Sp. zo.o. 02-237 Warszawa  ul. Instalatorów 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,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/d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/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9,3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quaprojekt s.c. Biuro Inżynierii Wodnej, Środowiska  i Melioracji ul. Piotrkowska 235/241; lok 1 90 - 456 Łód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,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,8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pl-PL"/>
              </w:rPr>
              <w:t xml:space="preserve">Biuro Projektowania i Realizacji Inwestycji Ekologicznych  ,, Środowisko ''  Teresa Szendoł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pl-PL"/>
              </w:rPr>
              <w:t>ul. Sportowców 11 , 43-300 Bielsko - Biał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GGP S.A. ul. Lea 112 Kraków 30-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2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,9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sytut OZE Sp. z o.o. , ul. Skrajna 41A , 25-650 Kiel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0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,69</w:t>
            </w:r>
          </w:p>
        </w:tc>
      </w:tr>
    </w:tbl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5:00Z</dcterms:created>
  <dc:creator>UŁ</dc:creator>
  <dc:description/>
  <dc:language>en-US</dc:language>
  <cp:lastModifiedBy>UŁ</cp:lastModifiedBy>
  <dcterms:modified xsi:type="dcterms:W3CDTF">2017-03-29T08:35:00Z</dcterms:modified>
  <cp:revision>1</cp:revision>
  <dc:subject/>
  <dc:title/>
</cp:coreProperties>
</file>